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2056"/>
        <w:gridCol w:w="867"/>
        <w:gridCol w:w="2302"/>
        <w:gridCol w:w="1974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文件领取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文件价格（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套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8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Style w:val="Font11"/>
                <w:rFonts w:eastAsia="font-weight : 400;宋体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Style w:val="Font11"/>
                <w:lang w:bidi="ar"/>
              </w:rPr>
              <w:t>现场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Wingdings" w:hAnsi="Wingdings" w:eastAsia="宋体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件获取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文件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购买文件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 年    月 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dingxin</cp:lastModifiedBy>
  <cp:lastPrinted>2021-11-03T16:44:00Z</cp:lastPrinted>
  <dcterms:modified xsi:type="dcterms:W3CDTF">2022-08-04T02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8FC57597E41DCBE6C9A76A0D744C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